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4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Ч А С Т   ІI</w:t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ТЕХНИЧЕСКА СПЕСИФИКАЦИЯ</w:t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lineRule="auto" w:line="276" w:before="240" w:after="0"/>
        <w:ind w:left="300" w:right="460" w:hanging="0"/>
        <w:jc w:val="center"/>
        <w:rPr/>
      </w:pPr>
      <w:r>
        <w:rPr>
          <w:b/>
          <w:sz w:val="28"/>
          <w:szCs w:val="28"/>
          <w:lang w:val="bg-BG" w:eastAsia="bg-BG"/>
        </w:rPr>
        <w:t>За изпълнение на обществена поръчка с предмет:</w:t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и резервати, както и дейности по отразяване на границите на поддържан резерват „Богдан“ в кадастралната карта и кадастрален регистър в землището на гр. Копривщица, Софийска област и в картата на възстановената собственост землище на гр. Клисура, област Пловдив“</w:t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ръчката се възлага в изпълнение на проект по процедура BG161PO005/11/3/3.2/05/26 „Изпълнение на дейности за устройство и управление на национални паркове и резервати”</w:t>
      </w:r>
      <w:r>
        <w:rPr>
          <w:b/>
          <w:bCs/>
          <w:sz w:val="28"/>
          <w:szCs w:val="28"/>
          <w:lang w:val="bg-BG" w:eastAsia="bg-BG"/>
        </w:rPr>
        <w:t>,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bCs/>
          <w:sz w:val="28"/>
          <w:szCs w:val="28"/>
          <w:lang w:val="bg-BG" w:eastAsia="bg-BG"/>
        </w:rPr>
        <w:t xml:space="preserve">финансиран по Оперативна програма </w:t>
      </w:r>
      <w:r>
        <w:rPr>
          <w:b/>
          <w:sz w:val="28"/>
          <w:szCs w:val="28"/>
          <w:lang w:val="bg-BG"/>
        </w:rPr>
        <w:t>„Околна среда 2007 – 2013 г.”</w:t>
      </w:r>
      <w:r>
        <w:br w:type="page"/>
      </w:r>
    </w:p>
    <w:p>
      <w:pPr>
        <w:pStyle w:val="Normal"/>
        <w:spacing w:lineRule="auto" w:line="276" w:before="240" w:after="0"/>
        <w:ind w:left="300" w:right="460" w:hanging="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4"/>
          <w:szCs w:val="24"/>
          <w:lang w:val="bg-BG" w:eastAsia="bg-BG"/>
        </w:rPr>
        <w:t>СПИСЪК НА ИЗПОЛЗВАНИТЕ СЪКРАЩЕНИЯ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7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И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еографска Информационна Систе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В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ържавен Вестни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Г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ържавно Горско Стопанств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Л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ържавно Ловно Стопанств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Европейски Съюз, Европейска Комис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БР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Биологичното Разнообраз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Г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Гори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З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щитена Зона (по НАТУРА 200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ЗТ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Защитените Територ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ЛОД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Лова и Опазване на Дивеч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ОО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Опазване на Околната Сре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ОП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Обществените Поръчк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УТ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кон за Устройство на Територия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АО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зпълнителна Агенция по Околна Сре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Р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Ловно - рибарско Сдруж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УП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есоустройствен Проек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ОСВ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ПО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правителствена Организац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родно Събра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СМБР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ационална Система за Мониторинг на Биологичното Разнообраз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еративна Програм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ОС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перативна Програма „Околна Среда”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ДГ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онална Дирекция по Горит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ИОСВ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гионална Инспекция по Околна Среда и Во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Ц</w:t>
            </w:r>
          </w:p>
        </w:tc>
        <w:tc>
          <w:tcPr>
            <w:tcW w:w="7407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Специфична Цел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lineRule="auto" w:line="276" w:before="240" w:after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GPS</w:t>
      </w:r>
      <w:r>
        <w:rPr>
          <w:sz w:val="24"/>
          <w:szCs w:val="24"/>
          <w:lang w:eastAsia="bg-BG"/>
        </w:rPr>
        <w:tab/>
      </w:r>
      <w:r>
        <w:rPr>
          <w:sz w:val="24"/>
          <w:szCs w:val="24"/>
          <w:lang w:val="bg-BG" w:eastAsia="bg-BG"/>
        </w:rPr>
        <w:t>Глобална система за позициониране</w:t>
      </w:r>
      <w:r>
        <w:br w:type="page"/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І.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ПРЕДМЕТ НА ПОРЪЧКАТА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Възложител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ложител на настоящата открита процедура е Регионална инспекция по околната среда и водите (РИОСВ) – София в качеството си на бенефициент по Приоритетна ос 3 „Опазване и възстановяване на биологичното разнообразие” на </w:t>
      </w:r>
      <w:r>
        <w:rPr>
          <w:bCs/>
          <w:sz w:val="24"/>
          <w:szCs w:val="24"/>
          <w:lang w:val="bg-BG" w:eastAsia="bg-BG"/>
        </w:rPr>
        <w:t xml:space="preserve">Оперативна програма </w:t>
      </w:r>
      <w:r>
        <w:rPr>
          <w:sz w:val="24"/>
          <w:szCs w:val="24"/>
          <w:lang w:val="bg-BG"/>
        </w:rPr>
        <w:t>„Околна среда 2007 - 2013 г.”, Процедура BG161PO005/11/3/3.2/05/26 „Изпълнение на дейности за устройство и управление на национални паркове и резервати ”</w:t>
      </w:r>
      <w:bookmarkStart w:id="0" w:name="bookmark4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 w:before="240" w:after="0"/>
        <w:ind w:firstLine="69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це за контакт:</w:t>
      </w:r>
      <w:bookmarkEnd w:id="0"/>
    </w:p>
    <w:p>
      <w:pPr>
        <w:pStyle w:val="1"/>
        <w:shd w:fill="auto" w:val="clear"/>
        <w:spacing w:lineRule="auto" w:line="276" w:before="240" w:after="0"/>
        <w:ind w:firstLine="69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ла Кръстева – Координатор на проекта;</w:t>
      </w:r>
    </w:p>
    <w:p>
      <w:pPr>
        <w:pStyle w:val="1"/>
        <w:shd w:fill="auto" w:val="clear"/>
        <w:spacing w:lineRule="auto" w:line="276" w:before="240" w:after="0"/>
        <w:ind w:firstLine="697"/>
        <w:rPr>
          <w:sz w:val="24"/>
          <w:szCs w:val="24"/>
          <w:lang w:val="fr-FR"/>
        </w:rPr>
      </w:pPr>
      <w:r>
        <w:rPr>
          <w:sz w:val="24"/>
          <w:szCs w:val="24"/>
          <w:lang w:val="bg-BG"/>
        </w:rPr>
        <w:t>тел.: 08</w:t>
      </w:r>
      <w:r>
        <w:rPr>
          <w:sz w:val="24"/>
          <w:szCs w:val="24"/>
          <w:lang w:val="fr-FR"/>
        </w:rPr>
        <w:t>78 21 34 31;</w:t>
      </w:r>
    </w:p>
    <w:p>
      <w:pPr>
        <w:pStyle w:val="1"/>
        <w:shd w:fill="auto" w:val="clear"/>
        <w:spacing w:lineRule="auto" w:line="276" w:before="240" w:after="0"/>
        <w:ind w:firstLine="697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е-mail: </w:t>
      </w:r>
      <w:hyperlink r:id="rId2">
        <w:r>
          <w:rPr>
            <w:rStyle w:val="InternetLink"/>
            <w:sz w:val="24"/>
            <w:szCs w:val="24"/>
            <w:lang w:val="fr-FR" w:eastAsia="en-US"/>
          </w:rPr>
          <w:t>mila_mila@abv.bg</w:t>
        </w:r>
      </w:hyperlink>
      <w:r>
        <w:rPr>
          <w:sz w:val="24"/>
          <w:szCs w:val="24"/>
          <w:lang w:val="fr-FR" w:eastAsia="en-US"/>
        </w:rPr>
        <w:t>;</w:t>
      </w:r>
    </w:p>
    <w:p>
      <w:pPr>
        <w:pStyle w:val="Normal"/>
        <w:spacing w:lineRule="auto" w:line="276" w:before="240" w:after="0"/>
        <w:ind w:firstLine="697"/>
        <w:jc w:val="both"/>
        <w:rPr/>
      </w:pPr>
      <w:r>
        <w:rPr>
          <w:b/>
          <w:sz w:val="24"/>
          <w:szCs w:val="24"/>
          <w:lang w:val="bg-BG"/>
        </w:rPr>
        <w:t>1.2. Въведение, обосновка и описание и анализ на проблемите.</w:t>
      </w:r>
      <w:r>
        <w:rPr>
          <w:lang w:val="bg-BG"/>
        </w:rPr>
        <w:t xml:space="preserve"> </w:t>
      </w:r>
    </w:p>
    <w:p>
      <w:pPr>
        <w:pStyle w:val="Normal"/>
        <w:spacing w:lineRule="auto" w:line="276" w:before="240" w:after="0"/>
        <w:ind w:firstLine="697"/>
        <w:jc w:val="both"/>
        <w:rPr>
          <w:sz w:val="24"/>
          <w:lang w:val="bg-BG"/>
        </w:rPr>
      </w:pPr>
      <w:r>
        <w:rPr>
          <w:sz w:val="24"/>
          <w:lang w:val="bg-BG"/>
        </w:rPr>
        <w:t>РИОСВ – Со</w:t>
      </w:r>
      <w:r>
        <w:rPr>
          <w:sz w:val="24"/>
          <w:szCs w:val="24"/>
          <w:lang w:val="bg-BG"/>
        </w:rPr>
        <w:t>фия изпълнява проект „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 – София, в т.ч.: Резерват “Торфено бранище”, Резерват “Бистришко бранище”, Поддържан резерват “Училищна гора”, Поддържан резерват “Богдан”, Природозащитен Информационен Център “Витоша”“.</w:t>
      </w:r>
    </w:p>
    <w:p>
      <w:pPr>
        <w:pStyle w:val="Normal"/>
        <w:spacing w:lineRule="auto" w:line="276" w:before="240" w:after="0"/>
        <w:ind w:firstLine="69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белязването на границите на терен на резерватите и поддържаните резервати и почистването и маркирането на разрешените екопътеки е необходимо, за да сигнализира на хората, че навлизат в резерват, за който се прилага закона за защитени територии. Необходимо е тези граници да бъдат трайни, тъй като териториите са в труднодостъпни райони и  не е оправдано да бъдат опреснявани често. На територията на РИОСВ – София се намират резерватите “Торфено бранище, землище на с. Владая, Столична община, „Бистришко бранище”, землища на с. Железница и с. Бистрица, Столична община и поддържаните резервати “Училищна гора”, землище на с. Боженица, община Ботевград, “Богдан”, землище на гр. Копривщица.</w:t>
      </w:r>
    </w:p>
    <w:p>
      <w:pPr>
        <w:pStyle w:val="Normal"/>
        <w:spacing w:lineRule="auto" w:line="276" w:before="240" w:after="0"/>
        <w:ind w:firstLine="697"/>
        <w:jc w:val="both"/>
        <w:rPr/>
      </w:pPr>
      <w:r>
        <w:rPr>
          <w:b/>
          <w:sz w:val="24"/>
          <w:szCs w:val="24"/>
          <w:lang w:val="bg-BG"/>
        </w:rPr>
        <w:t>1.3. Нормативна база</w:t>
      </w:r>
    </w:p>
    <w:p>
      <w:pPr>
        <w:pStyle w:val="Normal"/>
        <w:spacing w:lineRule="auto" w:line="276" w:before="240" w:after="0"/>
        <w:ind w:firstLine="69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аботката трябва да бъде съобразена със следните нормативни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биологичното разнообраз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защитените територ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опазване на околната сре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горит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устройство на територия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Лесоустройствени и ловоустройствени проекти</w:t>
      </w:r>
      <w:r>
        <w:rPr>
          <w:sz w:val="22"/>
          <w:szCs w:val="22"/>
          <w:lang w:val="bg-BG"/>
        </w:rPr>
        <w:t>, свързани с проектната територия.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4. Предмет на поръчката.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техническа спецификация има за цел да определи изискванията към услугите, които трябва да бъдат предоставени за реализиране на обществена поръчка с предмет: </w:t>
      </w:r>
      <w:r>
        <w:rPr>
          <w:b/>
          <w:sz w:val="24"/>
          <w:szCs w:val="24"/>
          <w:lang w:val="bg-BG"/>
        </w:rPr>
        <w:t>„Избор на изпълнител за осъществяване на дейности по маркиране с трайни знаци на терен границите на резервати и поддържани резервати, почистване и маркиране на екопътеки на територията на резервати и поддържани резервати, както и дейности по отразяване на границите на поддържан резерват „Богдан“ в кадастралната карта и кадастрален регистър в землището на гр. Копривщица, Софийска област и в картата на възстановената собственост землище на гр. Клисура, област Пловдив“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ъчката се възлага в изпълнение на проект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Опазване и възстановяване на биологичното разнообразие, осъществяване на ремонтни дейности и оборудване в резерватите и обектите, стопанисвани от РИОСВ – София, в т.ч.: Резерват “Торфено бранище”, Резерват “Бистришко бранище”, Поддържан резерват “Училищна гора”, Поддържан резерват “Богдан”, Природозащитен Информационен Център “Витоша”“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маркировъчни знаци с надпи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ализиране границата на терен с помощта на точни измервателни уреди, след предоставяне на границата на резерват/поддържан резерват в цифров вид от страна на РИОСВ – Соф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нтиране знаците на терен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стване и изчертаване на разрешени екопътеки с боя върху жизнени дървета и/или земни фор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ичаване на неточни зна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аляне на географски координат на всеки знак.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ОСНОВНИ ДЕЙНОСТИ И ЗАДАЧИ:</w:t>
      </w:r>
    </w:p>
    <w:p>
      <w:pPr>
        <w:pStyle w:val="Normal"/>
        <w:spacing w:lineRule="auto" w:line="276" w:before="240" w:after="0"/>
        <w:ind w:firstLine="69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1. Изработка и/или доставка на трайни знаци за маркиране на границите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394335</wp:posOffset>
            </wp:positionV>
            <wp:extent cx="3051175" cy="368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1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>Изработка на трайните знаци – граничен стълб. Характеристика на граничния стълб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сечение 10см/10см, дължина 150см, оформени съгласно скицата по-долу. 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ничните стълбове да са изработени от стоманобетон, с което да се осигури дълготрайно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и устойчивост на влага. Зоната с ширина 6 см се нанася бяла и червена ивица по 3см. Под нея се изписват съкращенията - ПР ( поддържан резерват) или Р (резерват), на бял фон с червени букви. </w:t>
      </w:r>
    </w:p>
    <w:p>
      <w:pPr>
        <w:pStyle w:val="Normal"/>
        <w:tabs>
          <w:tab w:val="clear" w:pos="720"/>
          <w:tab w:val="left" w:pos="1000" w:leader="none"/>
        </w:tabs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2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 xml:space="preserve">Локализиране границата на терен с помощта на точни измервателни уреди след предоставяне на границата на резервата в цифров вид от страна на РИОСВ – София. </w:t>
      </w:r>
    </w:p>
    <w:p>
      <w:pPr>
        <w:pStyle w:val="Normal"/>
        <w:spacing w:lineRule="auto" w:line="276" w:before="240" w:after="12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окализирането на границите на терен се осъществява с помощта на точни измервателни уреди от правоспособно лице. Изпълнението на дейността ще стартира след предоставяне на границите на резерватите и поддържаните резервати в цифров вид от страна на РИОСВ – София.</w:t>
      </w:r>
    </w:p>
    <w:p>
      <w:pPr>
        <w:pStyle w:val="Normal"/>
        <w:spacing w:lineRule="auto" w:line="276" w:before="240" w:after="12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3. Монтиране на терен на знаците (граничните стълбове)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та предвижда поставяне на 1200 бр. гранични стълбове, които да очертаят границите на защитените територии: резерват „Торфено Бранище”, Биосферен резерват „Бистришко Бранище”, поддържан резерват „Училищна гора” и поддържан резерват „Богдан” в землището на гр. Копривщица. Граничните стълбове се поставят в земята на дълбочина 70 см и трайно се замонолитват. Стълбовете се поставят на разстояние осигуряващо видимост на предходната и следваща маркировка (знак) или на характерни чупки от границата на резерватите. Разпределението на броя на граничните стълбове е пропорционално на територията на четирите резервата.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 Почистване и маркиране на екопътеки и ремонт на съществуващи съоръжения на територията на резервати и поддържани резервати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чистването на разрешените екопътеки се извърша ръчно, като се използват необходимите за това технически средства. Цели се осигуряване на проходимост, разчистване на паднали дървета, изкастряне на храсти и др. Отстранената дървесина се поставя отстрани на разрешената пътека, като не се допуска изнасянето й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ирането на пътеките се осъществява като се положи маркировка с алкидна (блажна) боя на дървета на височина 1,50 м или на терен скала, висок камък, когато липсват дървета. Разстоянието между знаците е на видимо разстояние приблизително през 10-50 м. На входовете на резеррватите да се поставят информационни табели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ирането да се извършва по реда на Наредба № 6 от 5 февруари 2004 г. за устройство на горите и земите от горския фонд и на ловностопанските райони в Република България, в сила от 01.04.2004 г., издадена от Министерството на земеделието и горите, обн. ДВ. бр.27 от 1 Април 2004г., изм. ДВ. бр.80 от 7 Октомври 2005г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1. Почистване и маркиране на екопътеки и ремонт на съществуващи съоръжения на територията на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Биосферен резерват „Бистришко Бранище”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ължината на разрешената екопътека е 12 120 м. В рамките на дейността следва да се ремонтират съществуващите дървени съоръжения, намиращи се по трасето на пътеката. При ремонтните дейности следва да се подменят липсващите и увредени елементи на съоръженията и да покрият с защитно покритие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2. Почистване и маркиране на екопътеки и ремонт на съществуващи съоръжения на територията на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зерват „Торфено Бранище”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та разрешената екопътека е 3 240 м. В рамките на дейността следва да се ремонтират съществуващите дървени съоръжения, намиращи се по трасето на пътеката. При ремонтните дейности следва да се подменят липсващите и увредени елементи на съоръженията и да покрият с защитно покритие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4.3. Почистване и маркиране на екопътеки и ремонт на съществуващи съоръжения на територията на</w:t>
      </w:r>
      <w:r>
        <w:rPr>
          <w:sz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ддържан резерват „Богдан”.</w:t>
      </w:r>
    </w:p>
    <w:p>
      <w:pPr>
        <w:pStyle w:val="Normal"/>
        <w:spacing w:lineRule="auto" w:line="276" w:before="240" w:after="0"/>
        <w:ind w:firstLine="69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та разрешената екопътека е 1 300 м. В рамките на дейността следва да се ремонтират съществуващите дървени съоръжения, намиращи се по трасето на пътеката. При ремонтните дейности следва да се подменят липсващите и увредени елементи на съоръженията и да покрият с защитно покритие.</w:t>
      </w:r>
    </w:p>
    <w:p>
      <w:pPr>
        <w:pStyle w:val="Normal"/>
        <w:spacing w:lineRule="auto" w:line="276" w:before="240" w:after="120"/>
        <w:ind w:firstLine="69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5. Предоставяне на координат от точка с поставен знак</w:t>
      </w:r>
    </w:p>
    <w:p>
      <w:pPr>
        <w:pStyle w:val="Normal"/>
        <w:spacing w:lineRule="auto" w:line="276" w:before="240" w:after="120"/>
        <w:ind w:firstLine="69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оставяне на гранични стълбове на терен за всички защитени територии да се снеме координат с приемник </w:t>
      </w:r>
      <w:r>
        <w:rPr>
          <w:sz w:val="24"/>
          <w:szCs w:val="24"/>
        </w:rPr>
        <w:t>GPS</w:t>
      </w:r>
      <w:r>
        <w:rPr>
          <w:sz w:val="24"/>
          <w:szCs w:val="24"/>
          <w:lang w:val="bg-BG"/>
        </w:rPr>
        <w:t xml:space="preserve"> с информация за дата, час и номер на знака. Снетите точки с координати да се нанесат на карта за всяка защитена територия (резервати и поддържани резервати). Картата и списъка с координатите на точките да бъдат предоставени на Възложителя на хартиен и електронен носител по три екземпляра.</w:t>
      </w:r>
    </w:p>
    <w:p>
      <w:pPr>
        <w:pStyle w:val="Normal"/>
        <w:spacing w:lineRule="auto" w:line="276" w:before="240" w:after="120"/>
        <w:ind w:firstLine="697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>III. ОЧАКВАНИ РЕЗУЛТА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ирани границ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азени защитени територ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8"/>
          <w:szCs w:val="24"/>
          <w:lang w:val="bg-BG"/>
        </w:rPr>
      </w:pPr>
      <w:r>
        <w:rPr>
          <w:sz w:val="24"/>
          <w:szCs w:val="22"/>
          <w:lang w:val="bg-BG"/>
        </w:rPr>
        <w:t>Актуализиране на границите и точно отразяване на терен на границите по последни цифрови данни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762"/>
        <w:gridCol w:w="1538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зултат/проду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Мерна един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о</w:t>
            </w:r>
          </w:p>
        </w:tc>
      </w:tr>
      <w:tr>
        <w:trPr>
          <w:trHeight w:val="359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ирани граници на резервати и поддържани резерва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азване територията на резерватите и поддържаните резерва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ктуализиране на границите и точно отразяване на терен на границите по последни цифрови данни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</w:tr>
    </w:tbl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 w:before="240" w:after="120"/>
        <w:ind w:firstLine="700"/>
        <w:jc w:val="both"/>
        <w:rPr/>
      </w:pPr>
      <w:r>
        <w:rPr>
          <w:b/>
          <w:sz w:val="24"/>
          <w:szCs w:val="24"/>
          <w:lang w:val="bg-BG"/>
        </w:rPr>
        <w:t>IV. ИЗИСКВАНИЯ КЪМ ИЗПЪЛНЕНИЕ НА ЗАДАЧИТЕ</w:t>
      </w:r>
    </w:p>
    <w:p>
      <w:pPr>
        <w:pStyle w:val="Normal"/>
        <w:spacing w:lineRule="auto" w:line="276" w:before="240" w:after="0"/>
        <w:ind w:firstLine="7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1. При извършване на  теренните работи Изпълнителя трябва да се съобрази с опазването и съхраняването на следните видове и местообитания,  които са законово дефинира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ове животни и растения от Приложение № 2 и Приложение № 3 на ЗБР, и от Директива за птиците и Директива за хабитатит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тообитания с европейско консервационно значение от Приложение № 1 на ЗБР, и Директива за хабитатите.</w:t>
      </w:r>
    </w:p>
    <w:p>
      <w:pPr>
        <w:pStyle w:val="Normal"/>
        <w:spacing w:lineRule="auto" w:line="276" w:before="240" w:after="0"/>
        <w:ind w:left="70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</w:t>
      </w:r>
      <w:r>
        <w:rPr>
          <w:sz w:val="24"/>
          <w:szCs w:val="24"/>
          <w:lang w:val="bg-BG"/>
        </w:rPr>
        <w:t xml:space="preserve"> При извършване на теренните работи от Изпълнителя </w:t>
      </w:r>
      <w:r>
        <w:rPr>
          <w:b/>
          <w:sz w:val="24"/>
          <w:szCs w:val="24"/>
          <w:lang w:val="bg-BG"/>
        </w:rPr>
        <w:t>е абсолютно недопустимо изхвърлянето на отпадъци в околната среда, палене на огън и лагеруване в резерватите и поддържаните резервати.</w:t>
      </w:r>
    </w:p>
    <w:p>
      <w:pPr>
        <w:pStyle w:val="Normal"/>
        <w:spacing w:lineRule="auto" w:line="276" w:before="240" w:after="0"/>
        <w:ind w:firstLine="700"/>
        <w:rPr/>
      </w:pPr>
      <w:r>
        <w:rPr>
          <w:b/>
          <w:sz w:val="24"/>
          <w:szCs w:val="24"/>
          <w:lang w:val="bg-BG"/>
        </w:rPr>
        <w:t>4.3. Изпълнението на дейностите по поръчката трябва да са в съответствие със следните законови докумен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биологичното разнообраз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защитените територ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опазване на околната сред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управление на отпадъци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кон за горит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 за устройство на територия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рвена книга на Българ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76" w:before="240" w:after="0"/>
        <w:ind w:left="1000" w:hanging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есоустройствени и ловоустройствени проекти, свързани с проектната територия.</w:t>
      </w:r>
    </w:p>
    <w:p>
      <w:pPr>
        <w:pStyle w:val="Normal"/>
        <w:spacing w:lineRule="auto" w:line="276" w:before="240" w:after="0"/>
        <w:ind w:firstLine="697"/>
        <w:jc w:val="both"/>
        <w:rPr/>
      </w:pPr>
      <w:r>
        <w:rPr>
          <w:b/>
          <w:sz w:val="24"/>
          <w:szCs w:val="24"/>
          <w:lang w:val="bg-BG"/>
        </w:rPr>
        <w:t>4.4. Материална база.</w:t>
      </w:r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ълнителите трябва да осигурят необходимото оборудване на теренните работници и експертите, като следва да покрият всички разходи за техническия персонал. </w:t>
      </w:r>
      <w:bookmarkStart w:id="1" w:name="bookmark35"/>
      <w:r>
        <w:rPr>
          <w:sz w:val="24"/>
          <w:szCs w:val="24"/>
          <w:lang w:val="bg-BG"/>
        </w:rPr>
        <w:t>В случай, че Изпълнителят е обединение на физически и/или юридически лица, изискванията се прилагат за обединението като цяло.</w:t>
      </w:r>
      <w:bookmarkStart w:id="2" w:name="bookmark37"/>
      <w:bookmarkEnd w:id="1"/>
    </w:p>
    <w:p>
      <w:pPr>
        <w:pStyle w:val="Normal"/>
        <w:spacing w:lineRule="auto" w:line="276" w:before="240" w:after="120"/>
        <w:ind w:firstLine="697"/>
        <w:jc w:val="both"/>
        <w:rPr/>
      </w:pPr>
      <w:r>
        <w:rPr>
          <w:b/>
          <w:sz w:val="24"/>
          <w:szCs w:val="24"/>
          <w:lang w:val="bg-BG"/>
        </w:rPr>
        <w:t>V. ИЗИСКВАНЕ ЗА ПРЕДСТАВЯНЕ НА КРАЙНИЯ ПРОДУКТ</w:t>
      </w:r>
      <w:bookmarkEnd w:id="2"/>
    </w:p>
    <w:p>
      <w:pPr>
        <w:pStyle w:val="Normal"/>
        <w:spacing w:lineRule="auto" w:line="276" w:before="240" w:after="0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телно маркирани граници на терен. Снимков материал, списък с координати на поставените знаци и карти с нанесени точки от снети координати на хартиен и електронен носител (CD) по три екземпляра</w:t>
      </w:r>
      <w:bookmarkStart w:id="3" w:name="bookmark38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276" w:before="240" w:after="120"/>
        <w:ind w:firstLine="697"/>
        <w:jc w:val="both"/>
        <w:rPr/>
      </w:pPr>
      <w:r>
        <w:rPr>
          <w:b/>
          <w:sz w:val="24"/>
          <w:szCs w:val="24"/>
          <w:lang w:val="bg-BG"/>
        </w:rPr>
        <w:t>VІ. СРОК ЗА ИЗПЪЛНЕНИЕ НА ПОРЪЧКАТА</w:t>
      </w:r>
      <w:bookmarkEnd w:id="3"/>
    </w:p>
    <w:p>
      <w:pPr>
        <w:pStyle w:val="Normal"/>
        <w:spacing w:lineRule="auto" w:line="276" w:before="240" w:after="0"/>
        <w:ind w:firstLine="700"/>
        <w:jc w:val="both"/>
        <w:rPr>
          <w:vanish/>
        </w:rPr>
      </w:pPr>
      <w:r>
        <w:rPr>
          <w:sz w:val="24"/>
          <w:szCs w:val="24"/>
          <w:lang w:val="bg-BG"/>
        </w:rPr>
        <w:t>Дейностите, предмет на обществената поръчка, следва да бъдат изпълнени не по късно от 30.06.2015г.</w:t>
      </w:r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2240" w:h="15840"/>
      <w:pgMar w:left="1440" w:right="940" w:gutter="0" w:header="0" w:top="1440" w:footer="3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bg-BG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rFonts w:ascii="Times New Roman" w:hAnsi="Times New Roman" w:cs="Times New Roman"/>
      <w:shd w:fill="FFFFFF" w:val="clear"/>
    </w:rPr>
  </w:style>
  <w:style w:type="character" w:styleId="3">
    <w:name w:val="Заглавие #3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ен текст (3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">
    <w:name w:val="Основен текст21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4">
    <w:name w:val="Основен текст + Удебелен4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20">
    <w:name w:val="Основен текст20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19">
    <w:name w:val="Основен текст19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32">
    <w:name w:val="Основен текст + Удебелен3"/>
    <w:qFormat/>
    <w:rPr>
      <w:rFonts w:ascii="Times New Roman" w:hAnsi="Times New Roman" w:cs="Times New Roman"/>
      <w:b/>
      <w:bCs/>
      <w:i/>
      <w:iCs/>
      <w:spacing w:val="0"/>
      <w:sz w:val="20"/>
      <w:szCs w:val="20"/>
      <w:shd w:fill="FFFFFF" w:val="clear"/>
    </w:rPr>
  </w:style>
  <w:style w:type="character" w:styleId="33">
    <w:name w:val="Основен текст (3) + Не е удебелен"/>
    <w:basedOn w:val="31"/>
    <w:qFormat/>
    <w:rPr/>
  </w:style>
  <w:style w:type="character" w:styleId="18">
    <w:name w:val="Основен текст18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17">
    <w:name w:val="Основен текст17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6">
    <w:name w:val="Основен текст16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2">
    <w:name w:val="Основен текст + Удебелен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5">
    <w:name w:val="Основен текст15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</w:rPr>
  </w:style>
  <w:style w:type="character" w:styleId="11">
    <w:name w:val="Основен текст1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">
    <w:name w:val="Основен текст10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35">
    <w:name w:val="Заглавие #35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4">
    <w:name w:val="Заглавие #3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331">
    <w:name w:val="Заглавие #3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680"/>
    </w:pPr>
    <w:rPr>
      <w:rFonts w:eastAsia="Calibri"/>
      <w:lang w:val="en-US"/>
    </w:rPr>
  </w:style>
  <w:style w:type="paragraph" w:styleId="311">
    <w:name w:val="Заглавие #31"/>
    <w:basedOn w:val="Normal"/>
    <w:qFormat/>
    <w:pPr>
      <w:shd w:fill="FFFFFF" w:val="clear"/>
      <w:spacing w:lineRule="atLeast" w:line="240" w:before="240" w:after="240"/>
      <w:ind w:hanging="620"/>
      <w:outlineLvl w:val="2"/>
    </w:pPr>
    <w:rPr>
      <w:rFonts w:eastAsia="Calibri"/>
      <w:b/>
      <w:bCs/>
      <w:lang w:val="en-US"/>
    </w:rPr>
  </w:style>
  <w:style w:type="paragraph" w:styleId="36">
    <w:name w:val="Основен текст (3)"/>
    <w:basedOn w:val="Normal"/>
    <w:qFormat/>
    <w:pPr>
      <w:shd w:fill="FFFFFF" w:val="clear"/>
      <w:spacing w:lineRule="exact" w:line="249" w:before="180" w:after="180"/>
      <w:ind w:hanging="540"/>
      <w:jc w:val="both"/>
    </w:pPr>
    <w:rPr>
      <w:rFonts w:eastAsia="Calibri"/>
      <w:b/>
      <w:bCs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_mila@abv.b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6:00Z</dcterms:created>
  <dc:creator>peter</dc:creator>
  <dc:description/>
  <cp:keywords/>
  <dc:language>en-US</dc:language>
  <cp:lastModifiedBy>Joana Dimitrova</cp:lastModifiedBy>
  <cp:lastPrinted>2014-05-30T08:37:00Z</cp:lastPrinted>
  <dcterms:modified xsi:type="dcterms:W3CDTF">2016-01-20T09:36:00Z</dcterms:modified>
  <cp:revision>2</cp:revision>
  <dc:subject/>
  <dc:title>ТЕХНИЧЕСКИ СПЕСИФИКАЦИИ</dc:title>
</cp:coreProperties>
</file>